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REVISIONAL DE ALUGUEL RESIDENCIAL</w:t>
      </w:r>
      <w:r>
        <w:rPr/>
        <w:t xml:space="preserve"> -Autor pede a atualização do valor dos alugueres em razão da defazagem do valor de mercado e pelo não acordo com o loca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VARA CÍVEL DESTA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(qualificação), inscrito na OAB/.... sob o nº ...., residente e domiciliado nesta ...., na Rua .... nº ...., bairro ...., litigando EM CAUSA PRÓPRIA, com escritório profissional na Rua ..... nº ...., nesta ...., onde recebe habitualmente intimações e notificações, vem com o devido acatamento e estilo, à presença de Vossa Excelência, com fulcro no artigo 21, parágrafo 4º, da Medida Provisória 542/94, artigos 19 e 68 e incisos da Lei 8.241/91, e artigos 276 e 282 do Código de Processo Civil, para promove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COM PEDIDO REVISIONAL DE ALUGUEL RESIDEN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ra ...................................................., (qualificação), residente e domiciliado na Rua .... nº ...., bairro ...., nesta ...., em decorrência dos seguintes motivos de fato e de direito a seguir aduzid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omo se depreende da documentação em anexo, o Requerente mantém contrato de locação com o Requerido, onde reside, tendo por objetivo um imóvel residencial, apartamento de área aproximada com .... m² de área ú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contrato de locação, de natureza residencial, é ordinário de .... de .... de ...., e por força do artigo 21, parágrafo 4º, da Medida Provisória 542/94, deverá ser revisto, a fim de adequá-los ao preço de mercado, tendo em vista o desequilíbrio econômico-financeiro em que se encontra o valor do locat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luguel atualmente pago pelo Requerido, no valor de R$ .... (....)  para o apartamento, chegando tal valor a ser considerado ridículo, irrisório, vexatório e humilh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partamento compreende a metragem aproximada de .... m² - Garagem, individualizada e coberta. Apartamento com .... (....) dormitórios, sala para .... ambientes, corredor, cozinha completa, banheiro  (....) com ...., área de serviço espessa, enjanelada, com piso em ...., com tanque, tudo azulejado até o teto, com azulejos ...., apartamento de ...., com ótima localização, em prédio moralmente e socialmente ótimo, à proximidade ...., conforme demostrado em documento anexo, com ajardinamento exuberante, com farta condução e próximo a todos os serviços essenciais com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É evidente que o aluguel se encontra complemente desatualizado, fora do valor de mercado, já tendo sido feito acordo entre locador e outro inquilino de apartamento semelhante, em valores aproximados ao do presente pedido (documento anexo), e ainda, há contratos de apartamentos locados recentemente que demonstram o valor atualizado do aluguel, conforme se comprova com documento incl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Finalmente esclarece o requerente que todos os recursos das vias suasórias já foram esgotados, não lhe restando outra alternativa, senão a busca da tutela jurisdic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com fulcro no art. 275, inciso I, do Código de Processo Civil, confia o Requerente que Vossa Excelência, imprimindo à causa o procedimento humaníssimo determinar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- A realização de audiência de conciliação, instrução e julgamento, para tanto sendo citado o Sr. ...., no endereço já indicado, para nela oferecer, sob pena de revelia e a subsequente presunção de veracidade dos fatos articula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- A fixação do aluguel provisório, nos termos do artigo 68, inciso II, da Lei 8.245/91, no valor de R$ .... (....), correspondente a ....% de R$ .... (....), valor líquido; do aluguel já foi descontado a bonificação de ....% para pagamento pontual, onde poderão ser aferidos pelas ofertas de imóveis conforme apenas e comprovadas no final lo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- Contestada ou não a ação, que seja o pedido ao final julgado procedente, com a fixação do aluguel definitivo para vigir a partir da data da citação, conforme artigo 69 da Lei 8.245/91, sendo ainda condenado o Requerido ao pagamento das diferenças, mês a mês, tudo corrigido monetariamente e inseridos os juros moratórias, como também lhe seja imposto o pagamento de honorários advocatícios, fixados em .... (.... por cento) sobre o valor da causa, em respeito à cláusula 15ª (décima quinta) do contrato locatício e custas processuais em respeito à sucumb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para fins do artigo 276 do Código de Processo Civil, indica o Autor o rol de testemunhas, as quais comparecerão independente de inti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, dando à causa o valor de R$ ..... (....), correspondente à .... (....) meses de aluguel, conforme inciso III do artigo 58 da Lei 8.245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provar o alegado, através de todo o gênio de provas em direito admitidas, especialmente o depoimento pessoal do Requerido, sob pena de confesso, ouvida de testemunhas, realização de perícia, se necessário, especialmente se existir impugnação ao valor aqui apresentado para o locatício em vi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 pede e</w:t>
      </w:r>
    </w:p>
    <w:p>
      <w:pPr>
        <w:pStyle w:val="Normal"/>
        <w:jc w:val="both"/>
        <w:rPr/>
      </w:pPr>
      <w:r>
        <w:rPr/>
        <w:t>Espera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8:56:00Z</dcterms:created>
  <dc:creator>INSS</dc:creator>
  <dc:description/>
  <dc:language>en-US</dc:language>
  <cp:lastModifiedBy>INSS</cp:lastModifiedBy>
  <dcterms:modified xsi:type="dcterms:W3CDTF">1999-06-06T14:59:00Z</dcterms:modified>
  <cp:revision>4</cp:revision>
  <dc:subject/>
  <dc:title>Autor pede a atualiza��o do valor dos alugueres em raz�o da defazagem do valor de mercado e pelo n�o acordo com o locat�rio.</dc:title>
</cp:coreProperties>
</file>